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809625</wp:posOffset>
            </wp:positionV>
            <wp:extent cx="2571750" cy="15811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-523875</wp:posOffset>
                </wp:positionV>
                <wp:extent cx="41148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Corbel" w:hAnsi="Corbel" w:cs="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6"/>
                                <w:szCs w:val="36"/>
                              </w:rPr>
                              <w:t>DIESEL PUMP &amp; INJECTOR SERVICE,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Corbel" w:hAnsi="Corbel" w:cs="Cor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4"/>
                                <w:szCs w:val="24"/>
                              </w:rPr>
                              <w:t>6632 NAVIGATION BLVD. • HOUSTON TEXAS 77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Corbel" w:hAnsi="Corbel" w:cs="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2"/>
                                <w:szCs w:val="22"/>
                              </w:rPr>
                              <w:t>Phone: (713) 921 - 2318 • (713) 921 - 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Corbel" w:hAnsi="Corbel" w:cs="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2"/>
                                <w:szCs w:val="22"/>
                              </w:rPr>
                              <w:t>Toll Free: ( 866) 308 - 9370 - FAX (713) 921– 6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80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D80500"/>
                                <w:sz w:val="28"/>
                                <w:szCs w:val="28"/>
                              </w:rPr>
                              <w:t>www.dieselpumpinjector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4.5pt;mso-wrap-distance-left:2.9pt;mso-wrap-distance-right:2.9pt;mso-wrap-distance-top:2.9pt;mso-wrap-distance-bottom:2.9pt;margin-top:-41.25pt;mso-position-vertical-relative:text;margin-left:167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Corbel" w:hAnsi="Corbel" w:cs="Corbel"/>
                          <w:sz w:val="36"/>
                          <w:szCs w:val="36"/>
                        </w:rPr>
                      </w:pPr>
                      <w:r>
                        <w:rPr>
                          <w:rFonts w:cs="Corbel" w:ascii="Corbel" w:hAnsi="Corbel"/>
                          <w:sz w:val="36"/>
                          <w:szCs w:val="36"/>
                        </w:rPr>
                        <w:t>DIESEL PUMP &amp; INJECTOR SERVICE, LTD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Corbel" w:hAnsi="Corbel" w:cs="Corbel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sz w:val="24"/>
                          <w:szCs w:val="24"/>
                        </w:rPr>
                        <w:t>6632 NAVIGATION BLVD. • HOUSTON TEXAS 7701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Corbel" w:hAnsi="Corbel" w:cs="Corbel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sz w:val="22"/>
                          <w:szCs w:val="22"/>
                        </w:rPr>
                        <w:t>Phone: (713) 921 - 2318 • (713) 921 - 402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Corbel" w:hAnsi="Corbel" w:cs="Corbel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sz w:val="22"/>
                          <w:szCs w:val="22"/>
                        </w:rPr>
                        <w:t>Toll Free: ( 866) 308 - 9370 - FAX (713) 921– 600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D8050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D80500"/>
                          <w:sz w:val="28"/>
                          <w:szCs w:val="28"/>
                        </w:rPr>
                        <w:t>www.dieselpumpinjecto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BUILD WORK ORDER FOR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PHONE: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PING ADDRES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_______________________________ST_____________ZIP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/MACHINE MAKE &amp; MOD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 MAKE &amp; MOD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PROBLEM YOU ARE HAV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oncla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Ironclad" w:hAnsi="Ironclad" w:eastAsia="Times New Roman" w:cs="Ironclad"/>
      <w:color w:val="000000"/>
      <w:kern w:val="2"/>
      <w:sz w:val="1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12:00Z</dcterms:created>
  <dc:creator>OPERATION</dc:creator>
  <dc:description/>
  <cp:keywords/>
  <dc:language>en-US</dc:language>
  <cp:lastModifiedBy>OPERATION</cp:lastModifiedBy>
  <cp:lastPrinted>2017-05-10T12:11:00Z</cp:lastPrinted>
  <dcterms:modified xsi:type="dcterms:W3CDTF">2017-06-16T17:12:00Z</dcterms:modified>
  <cp:revision>2</cp:revision>
  <dc:subject/>
  <dc:title/>
</cp:coreProperties>
</file>